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195</wp:posOffset>
            </wp:positionH>
            <wp:positionV relativeFrom="paragraph">
              <wp:posOffset>-308610</wp:posOffset>
            </wp:positionV>
            <wp:extent cx="709930" cy="859790"/>
            <wp:effectExtent l="0" t="0" r="0" b="0"/>
            <wp:wrapTight wrapText="bothSides">
              <wp:wrapPolygon edited="0">
                <wp:start x="-291" y="0"/>
                <wp:lineTo x="-291" y="21309"/>
                <wp:lineTo x="21600" y="21309"/>
                <wp:lineTo x="21600" y="0"/>
                <wp:lineTo x="-291" y="0"/>
              </wp:wrapPolygon>
            </wp:wrapTight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PREFEITURA MUNICIPAL DE ANGRA DOS REIS</w:t>
      </w:r>
    </w:p>
    <w:p>
      <w:pPr>
        <w:pStyle w:val="Heading8"/>
        <w:spacing w:lineRule="atLeast" w:line="24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ECRETARIA MUNICIPAL DE ADMINISTRAÇÃO </w:t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CRETARIA EXECUTIVA DE RECURSOS HUMANO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426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caps/>
          <w:sz w:val="20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CONCURSO PÚBLICO 2019 - EDITAL 001</w:t>
      </w:r>
    </w:p>
    <w:p>
      <w:pPr>
        <w:pStyle w:val="Normal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refeito do Município de Angra dos Reis, no uso de suas atribuições legais, CONVOCA o(s) candidato(s) classificado(s) no Concurso Público para preenchimento de vaga(s) para o(s) cargo(s) abaixo indicado(s), sob o Regime Estatutário, a comparecer(em) no período e horário indicado abaixo, ao Recursos Humanos da Secretaria Municipal de Administração, situada à Rua Cônegos de Bittencourt, nº. 108, Centro, Angra dos Reis, RJ, para fins de encaminhamento para exames admissionais. Os mesmos deverão aguardar a ordem de chamamento evitando aglomerações. </w:t>
      </w:r>
      <w:r>
        <w:rPr>
          <w:rFonts w:cs="Tahoma" w:ascii="Tahoma" w:hAnsi="Tahoma"/>
          <w:b/>
          <w:bCs/>
          <w:sz w:val="20"/>
          <w:szCs w:val="20"/>
        </w:rPr>
        <w:t>Não atenderemos o descumprimento do horário e data agendada</w:t>
      </w:r>
      <w:r>
        <w:rPr>
          <w:rFonts w:cs="Tahoma" w:ascii="Tahoma" w:hAnsi="Tahoma"/>
          <w:sz w:val="20"/>
          <w:szCs w:val="20"/>
        </w:rPr>
        <w:t>, conforme abaix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ta de Comparecimento: 08 de Novembro de 202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Horário de Comparecimento: 9h e 30 min as 11h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221"/>
        <w:gridCol w:w="5640"/>
      </w:tblGrid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ÍVEL MÉDIO</w:t>
            </w:r>
          </w:p>
        </w:tc>
      </w:tr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DOCENTE I 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523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âmela De Oliveira Mel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419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semere Gomes Do Nasciment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43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ine Cristine Freire Ribeiro Crespo De Andrade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860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lavia Garcia Ralil Abd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210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éssica De Oliveira Ferr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38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léria Teixeira De Abreu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243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cela Marques De Oliveira Martin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46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nuela Gonçalves Hard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743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uciana Dos Santos Machad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563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uciane De Oliveira Sousa Ferr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186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isele Sabino Da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67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yara Cardoso Da Silva Lim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255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Yasmin Araújo Da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408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a Paula Da Silva Esteve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14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nusa Da Glória Pimenta Brito Lacerd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417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roline França Nunes Sodré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024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etlin Ferreira Caetan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256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ldinéia Barros De Paul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164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nessa Amaral Bisp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069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briela Perpétua Dos Santo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775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haís Silvia Rodrigue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456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la Castro De Sous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529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ury Fagundes Da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535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nnyfer Leandro De Quadro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433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ane Da Conceição Santo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87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oelma Peres Da Silva Oliv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650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a Cristina Ros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728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yara Nóbrega Dos Santo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489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ila Linhares Da Silva Alve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255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lian Lopes Xavier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137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cos Soares Dos Reis Silv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938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éssica Serrado Ros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02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vanise Monteiro Resende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34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Queren Almeida Carneiro Ma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754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phne Cristin Lewis Da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599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arissa Dias Rei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ta de Comparecimento: 08 de Novembro de 202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Horário de Comparecimento: 14h  às  15h e 30 min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221"/>
        <w:gridCol w:w="5640"/>
      </w:tblGrid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ÍVEL MÉDIO</w:t>
            </w:r>
          </w:p>
        </w:tc>
      </w:tr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DOCENTE I 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29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Ângela Das Chagas De Oliv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167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nata De Oliveira Braga Dia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608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uciana Das Neves Rosa Cos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575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osete Ferreira De Sou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64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thícia Caroline Souza Dos Santo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148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sangela Godinho Gomes Cos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160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asmin Oliveira Da Silva Aguiar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268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naina Gonçalves Campos Borge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525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aine Daniel Da Rocha Jesu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00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lvia Alves Pi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874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hatiana De Matos Lima Ladislau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894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ine De Souza Vian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818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manda Sarmento Da Conceiçã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870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nique Oliveira Rodrigue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456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na Carolina Dos Santos Per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085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quel Fontes De Aquino Mariano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997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iana De Assis Almeid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395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caella Cassiano Dos Santo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324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ice Cecília Fonseca Machad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747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iana Soares Monteir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562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selene Tosta Da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67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sane De Melo Ferreira De Sant An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350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laudia Maria De Sousa E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246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ine De Oliveira Sobral Pire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221"/>
        <w:gridCol w:w="5640"/>
      </w:tblGrid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ÍVEL MÉDIO</w:t>
            </w:r>
          </w:p>
        </w:tc>
      </w:tr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DOCENTE I – ILHA 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012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len De Brito Pereira Dionizi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402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ivania Gonçalves Roch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89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essandra Rolim Da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11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tícia Dos Santos Bogon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904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riene Maciel Mel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ta de Comparecimento: 09 de Novembro de 202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Horário de Comparecimento: 9h e 30 min as 11h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221"/>
        <w:gridCol w:w="5640"/>
      </w:tblGrid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ÍVEL FUNDAMENTAL</w:t>
            </w:r>
          </w:p>
        </w:tc>
      </w:tr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ONITOR DE EDUCAÇÃO ESPECIAL (CONTINENTE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592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rthur Voto Da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50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dreza Monique Andrade Pedr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829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celo De Souza Ped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033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nicius Arede Da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517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lkyria Barbosa Arauj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221"/>
        <w:gridCol w:w="5640"/>
      </w:tblGrid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ÍVEL FUNDAMENTAL</w:t>
            </w:r>
          </w:p>
        </w:tc>
      </w:tr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ONITOR DE EDUCAÇÃO ESPECIAL (ILH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389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rickson Antunes Da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894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ldilene Maria Guimarãe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410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ítor Do Nascimento Santo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221"/>
        <w:gridCol w:w="5640"/>
      </w:tblGrid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ÍVEL MÉDIO</w:t>
            </w:r>
          </w:p>
        </w:tc>
      </w:tr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RÇARIS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689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ia De Fátima Pereira Santos De Oliv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219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bora De Oliveira Jacinto De Almeid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589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ernando Carvalho Da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780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icarla Souza De Oliv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44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nir Ferreira Soare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272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ernanda Teixeira De Moraes Porciuncul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221"/>
        <w:gridCol w:w="5640"/>
      </w:tblGrid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NSPETOR DE ALUNOS (CONTINENTE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228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drigo Silva Gouve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709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gerio Barbosa Da Costa Junior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446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cos Vinicius De Souza Leu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267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manta Iara Da Silva Corujo</w:t>
            </w:r>
          </w:p>
        </w:tc>
      </w:tr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NSPETOR DE ALUNOS (ILH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463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cos Manoel Ferr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92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ego Gomes Ferreir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221"/>
        <w:gridCol w:w="5640"/>
      </w:tblGrid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ÍVEL SUPERIOR</w:t>
            </w:r>
          </w:p>
        </w:tc>
      </w:tr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ESPECIALISTA EM DESPORT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730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queline Brazil Teixeir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221"/>
        <w:gridCol w:w="5640"/>
      </w:tblGrid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OCENTE II – ARTE(CONTINENTE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439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cio Garcia De Oliv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350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Érika Lemos Pereira Da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718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llerya Gonçalves Ros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207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uiza Helena Brito De Andrade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340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uanny Dantas Da Silv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 candidatos deverão ler atentamente e cumprir com as obrigações admissionais definidas no link: </w:t>
      </w:r>
      <w:hyperlink r:id="rId3">
        <w:r>
          <w:rPr>
            <w:rStyle w:val="InternetLink"/>
            <w:rFonts w:cs="Tahoma" w:ascii="Tahoma" w:hAnsi="Tahoma"/>
            <w:sz w:val="20"/>
          </w:rPr>
          <w:t>http://portaldoservidor.angra.rj.gov.br/admissao.asp</w:t>
        </w:r>
      </w:hyperlink>
      <w:r>
        <w:rPr>
          <w:rFonts w:cs="Tahoma" w:ascii="Tahoma" w:hAnsi="Tahoma"/>
          <w:sz w:val="20"/>
        </w:rPr>
        <w:t>, através do caminho: admissão/admissão concursados, onde:</w:t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uppressAutoHyphens w:val="true"/>
        <w:ind w:left="1077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1ª ETAPA – ENCAMINHAMENTO EXAMES ADMISSIONAIS</w:t>
      </w:r>
    </w:p>
    <w:p>
      <w:pPr>
        <w:pStyle w:val="TextBody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comparecimento ao Recursos Humanos da Secretaria Municipal de Administração para encaminhamento aos Exames Admissionais: comparecer no dia e horário agendado.</w:t>
      </w:r>
    </w:p>
    <w:p>
      <w:pPr>
        <w:pStyle w:val="TextBody"/>
        <w:ind w:left="72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72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suppressAutoHyphens w:val="true"/>
        <w:ind w:left="1077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2ª ETAPA – ENVIO DIGITAL</w:t>
      </w:r>
    </w:p>
    <w:p>
      <w:pPr>
        <w:pStyle w:val="TextBody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nvio Digital dos documentos e formulários no e-mail: </w:t>
      </w:r>
      <w:hyperlink r:id="rId4">
        <w:r>
          <w:rPr>
            <w:rStyle w:val="InternetLink"/>
            <w:rFonts w:cs="Tahoma" w:ascii="Tahoma" w:hAnsi="Tahoma"/>
            <w:sz w:val="20"/>
          </w:rPr>
          <w:t>sadsugep.convoc@angra.rj.gov.br</w:t>
        </w:r>
      </w:hyperlink>
      <w:r>
        <w:rPr>
          <w:rFonts w:cs="Tahoma" w:ascii="Tahoma" w:hAnsi="Tahoma"/>
          <w:sz w:val="20"/>
        </w:rPr>
        <w:t>, prazo inicial a Partir de 10/11/2022, prazo final de 05 (cinco) dias corridos.</w:t>
      </w:r>
    </w:p>
    <w:p>
      <w:pPr>
        <w:pStyle w:val="TextBody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 documentações pessoais: deverão ser escaneadas em pdf de seus originais, em arquivos separados, devendo estar legíveis e devidamente nomeados (CPF, RG, entre outros) para envio;</w:t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737" w:right="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formulários obrigatórios: deverão ser digitados, impressos, assinados, escaneados em arquivos separados e devidamente nomeados (Acúmulo de cargo, auxilio federal, entre outros) para envio.</w:t>
      </w:r>
    </w:p>
    <w:p>
      <w:pPr>
        <w:pStyle w:val="TextBody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suppressAutoHyphens w:val="true"/>
        <w:ind w:left="1134" w:right="0" w:hanging="57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3ª ETAPA – AGENDAMENTO DO ASO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>O ASO só poderá ser agendado após o total cumprimento da 2ª ETAPA.</w:t>
      </w:r>
    </w:p>
    <w:p>
      <w:pPr>
        <w:pStyle w:val="TextBody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suppressAutoHyphens w:val="true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4ª ETAPA – RETIRADA DO ASO E PRAZO PARA ENTREGA</w:t>
      </w:r>
    </w:p>
    <w:p>
      <w:pPr>
        <w:pStyle w:val="TextBody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o retirar o ASO na data agendada pela Coordenação de Medicina Ocupacional, o candidato terá 05 (cinco) dias úteis após sua expedição para apresentá-lo junto a Superintendência de Gestão de Pessoas. Desta forma </w:t>
      </w:r>
      <w:r>
        <w:rPr>
          <w:rFonts w:cs="Tahoma" w:ascii="Tahoma" w:hAnsi="Tahoma"/>
          <w:b/>
          <w:bCs/>
          <w:sz w:val="20"/>
        </w:rPr>
        <w:t>o candidato deverá ligar para agendar a entrega da documentação física antes do vencimento do ASO.</w:t>
      </w:r>
    </w:p>
    <w:p>
      <w:pPr>
        <w:pStyle w:val="PargrafodaLista"/>
        <w:ind w:left="14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uppressAutoHyphens w:val="true"/>
        <w:ind w:left="107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ª ETAPA - DO RETORNO AO RECURSOS HUMANOS</w:t>
      </w:r>
    </w:p>
    <w:p>
      <w:pPr>
        <w:pStyle w:val="TextBody"/>
        <w:spacing w:lineRule="auto" w:line="276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Da entrega do documento físico:</w:t>
      </w:r>
      <w:r>
        <w:rPr>
          <w:rFonts w:cs="Tahoma" w:ascii="Tahoma" w:hAnsi="Tahoma"/>
          <w:sz w:val="20"/>
        </w:rPr>
        <w:t xml:space="preserve"> No dia do retorno ao Recursos Humanos da Secretaria Municipal de Administração, acima exposto, o candidato deverá apresentar o ASO original, todos os documentos pessoais e formulários encaminhados por e-mail; estes deverão estar devidamente impressos junto a seus originais, não podendo haver pendências no dia da entrega.</w:t>
      </w:r>
    </w:p>
    <w:p>
      <w:pPr>
        <w:pStyle w:val="TextBody"/>
        <w:spacing w:lineRule="auto" w:line="276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76"/>
        <w:ind w:righ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Em caso de descumprimento das etapas acima, o candidato estará impedido de ser nomeado.</w:t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O não comparecimento do candidato nos dias e horários designados implicará em sua eliminação do Certame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gra dos Reis, 28 de Outubro de 2022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FERNANDO ANTÔNIO CECILIANO JORDÃO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CARLOS FELIPE LARROSA ARIAS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efeito Municipal 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ecretária Municipal de Administração </w:t>
            </w:r>
          </w:p>
        </w:tc>
      </w:tr>
    </w:tbl>
    <w:p>
      <w:pPr>
        <w:pStyle w:val="Corpodetexto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ahoma" w:ascii="Tahoma" w:hAnsi="Tahoma"/>
      </w:rPr>
      <w:instrText xml:space="preserve"> PAGE </w:instrText>
    </w:r>
    <w:r>
      <w:rPr>
        <w:sz w:val="20"/>
        <w:b/>
        <w:szCs w:val="20"/>
        <w:bCs/>
        <w:rFonts w:cs="Tahoma" w:ascii="Tahoma" w:hAnsi="Tahoma"/>
      </w:rPr>
      <w:fldChar w:fldCharType="separate"/>
    </w:r>
    <w:r>
      <w:rPr>
        <w:sz w:val="20"/>
        <w:b/>
        <w:szCs w:val="20"/>
        <w:bCs/>
        <w:rFonts w:cs="Tahoma" w:ascii="Tahoma" w:hAnsi="Tahoma"/>
      </w:rPr>
      <w:t>5</w:t>
    </w:r>
    <w:r>
      <w:rPr>
        <w:sz w:val="20"/>
        <w:b/>
        <w:szCs w:val="20"/>
        <w:bCs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de </w:t>
    </w:r>
    <w:r>
      <w:rPr>
        <w:rFonts w:cs="Tahoma" w:ascii="Tahoma" w:hAnsi="Tahom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ahoma" w:ascii="Tahoma" w:hAnsi="Tahoma"/>
      </w:rPr>
      <w:instrText xml:space="preserve"> NUMPAGES \* ARABIC </w:instrText>
    </w:r>
    <w:r>
      <w:rPr>
        <w:sz w:val="20"/>
        <w:b/>
        <w:szCs w:val="20"/>
        <w:bCs/>
        <w:rFonts w:cs="Tahoma" w:ascii="Tahoma" w:hAnsi="Tahoma"/>
      </w:rPr>
      <w:fldChar w:fldCharType="separate"/>
    </w:r>
    <w:r>
      <w:rPr>
        <w:sz w:val="20"/>
        <w:b/>
        <w:szCs w:val="20"/>
        <w:bCs/>
        <w:rFonts w:cs="Tahoma" w:ascii="Tahoma" w:hAnsi="Tahoma"/>
      </w:rPr>
      <w:t>5</w:t>
    </w:r>
    <w:r>
      <w:rPr>
        <w:sz w:val="20"/>
        <w:b/>
        <w:szCs w:val="20"/>
        <w:bCs/>
        <w:rFonts w:cs="Tahoma" w:ascii="Tahoma" w:hAnsi="Tahoma"/>
      </w:rPr>
      <w:fldChar w:fldCharType="end"/>
    </w:r>
  </w:p>
  <w:p>
    <w:pPr>
      <w:pStyle w:val="Footer"/>
      <w:ind w:right="360" w:firstLine="36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OpenSymbol"/>
      <w:sz w:val="16"/>
      <w:szCs w:val="1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u w:val="none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rtaldoservidor.angra.rj.gov.br/admissao.asp" TargetMode="External"/><Relationship Id="rId4" Type="http://schemas.openxmlformats.org/officeDocument/2006/relationships/hyperlink" Target="mailto:sadsugep.convoc@angra.rj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06:00Z</dcterms:created>
  <dc:creator>DAP</dc:creator>
  <dc:description/>
  <cp:keywords/>
  <dc:language>en-US</dc:language>
  <cp:lastModifiedBy>Fabiana Júdice de Oliveira</cp:lastModifiedBy>
  <cp:lastPrinted>2022-05-10T09:37:00Z</cp:lastPrinted>
  <dcterms:modified xsi:type="dcterms:W3CDTF">2023-01-23T13:06:00Z</dcterms:modified>
  <cp:revision>2</cp:revision>
  <dc:subject/>
  <dc:title>PREFEITURA MUNICIPAL DE ANGRA DOS REIS</dc:title>
</cp:coreProperties>
</file>